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en-US"/>
        </w:rPr>
        <w:t xml:space="preserve">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Від  </w:t>
      </w:r>
      <w:r>
        <w:rPr>
          <w:szCs w:val="28"/>
          <w:lang w:val="en-US"/>
        </w:rPr>
        <w:t xml:space="preserve">30 </w:t>
      </w:r>
      <w:r>
        <w:rPr>
          <w:szCs w:val="28"/>
          <w:lang w:val="uk-UA"/>
        </w:rPr>
        <w:t>січня 2020 р                                                             №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10-42/</w:t>
      </w:r>
      <w:r>
        <w:rPr>
          <w:szCs w:val="28"/>
          <w:lang w:val="en-US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у будівницт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пункту 11</w:t>
      </w:r>
      <w:r>
        <w:rPr>
          <w:szCs w:val="28"/>
        </w:rPr>
        <w:t xml:space="preserve"> Тимчас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оряд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</w:t>
      </w:r>
      <w:r>
        <w:rPr>
          <w:szCs w:val="28"/>
          <w:lang w:val="uk-UA"/>
        </w:rPr>
        <w:t>, враховуючи заяву Топчій С.І. від 24.01.2020 на видачу будівельного паспорту забудови земельної ділянки та розглянувши подані документи, з метою присвоєння адреси об’єкту будівниц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будівництва: «Будівництво житлового будинку, гаражу» (замовник –Топчій Сергій Іванович), який знаходяться на земельній ділянці за адресою – Україна, Чернігівська область,                     місто Ніжин, вул……………………….  з кадастровим номером 7410400000:04:011:0154, слідуючу  адресу: Україна, Чернігівська область, місто Ніжин, вул……………………..   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Т.в.о. начальника  відділу містобудув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а архітектури  - головного архітектора                                      А.І. Поп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0:00Z</dcterms:created>
  <dc:creator>User</dc:creator>
  <dc:description/>
  <cp:keywords/>
  <dc:language>en-US</dc:language>
  <cp:lastModifiedBy>User</cp:lastModifiedBy>
  <cp:lastPrinted>2019-10-02T08:18:00Z</cp:lastPrinted>
  <dcterms:modified xsi:type="dcterms:W3CDTF">2020-01-30T09:49:00Z</dcterms:modified>
  <cp:revision>4</cp:revision>
  <dc:subject/>
  <dc:title> </dc:title>
</cp:coreProperties>
</file>